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18</w:t>
      </w:r>
      <w:r>
        <w:rPr>
          <w:sz w:val="24"/>
        </w:rPr>
        <w:t xml:space="preserve"> » февраля 2020 года № </w:t>
      </w:r>
      <w:r>
        <w:rPr>
          <w:sz w:val="24"/>
          <w:u w:val="single"/>
        </w:rPr>
        <w:t>6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в решение Совета депутатов от 29.01.2020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№ </w:t>
      </w:r>
      <w:r>
        <w:rPr>
          <w:spacing w:val="0"/>
          <w:sz w:val="24"/>
          <w:szCs w:val="24"/>
        </w:rPr>
        <w:t xml:space="preserve">65 «Об установлении надбавки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а исполнение полномочий п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глашениям главе Багаряк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</w:rPr>
        <w:t>В соответствии  со статьей 136 Бюджетного кодекса Российской Федерации, руководствуясь Федеральным законом от 06.10.2003г. №131-ФЗ «Об общих принципах организации местного самоуправления в Российской Федерации, Уставом  Багаряк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1.Внести изменения и дополнения в решение Совета депутатов Багарякского сельского поселения от 29.01.2020 № 65 и установить надбавку за исполнение полномочий по соглашениям главе Багарякского сельского поселения в размере 10869,00 рублей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2.Направить настоящее решение главе Багарякского сельского поселения для подписания и обнародования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 xml:space="preserve">3.Настоящее решение вступает в силу с момента его официального обнародования и распространяется на правоотношения, возникшие с 01.01.2020 года.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 xml:space="preserve">4.Настоящее решение включить в регистр нормативных правовых актов Багаряк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          Л.А. Обухо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Adm1</dc:creator>
  <dc:description/>
  <cp:keywords/>
  <dc:language>en-US</dc:language>
  <cp:lastModifiedBy>User</cp:lastModifiedBy>
  <cp:lastPrinted>2020-02-18T08:59:00Z</cp:lastPrinted>
  <dcterms:modified xsi:type="dcterms:W3CDTF">2020-02-18T04:02:00Z</dcterms:modified>
  <cp:revision>8</cp:revision>
  <dc:subject/>
  <dc:title> </dc:title>
</cp:coreProperties>
</file>